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EXMO. SR. DR. JUIZ DE DIREITO DA 29ª  VARA CÍVEL DA COMARCA DA CAPITAL – RJ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>Processo nº. 2/79902-6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Réu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ab/>
        <w:tab/>
        <w:tab/>
      </w:r>
      <w:r>
        <w:rPr>
          <w:lang w:val="pt-PT"/>
        </w:rPr>
        <w:t xml:space="preserve">, </w:t>
      </w:r>
      <w:r>
        <w:rPr>
          <w:b/>
          <w:lang w:val="pt-PT"/>
        </w:rPr>
        <w:t xml:space="preserve">CONTESTAR </w:t>
      </w:r>
      <w:r>
        <w:rPr>
          <w:lang w:val="pt-PT"/>
        </w:rPr>
        <w:t>a Impugnação à Gratuidade apresentada pelo réu, apartada aos autos da ação de Obrigação de Fazer, em curso nessa Var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>O Autor reafirma, e agora  faz prova, o que foi dito  em sua petição inicial de que não possui condições de arcar com as custas judiciais sem prejuízo de seu próprio sustento, conforme documentação descriminada a seguir que requer nesta oportunidade, seja juntada aos autos,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1. Declaração firmada de hipossuficiência financeira,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2. Certificado comprobatório de isento de imposto de renda fornecido pela Receita Feder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 xml:space="preserve">3. Comprovante de pagamento salarial do DER-RJ -  valor  líquido </w:t>
      </w:r>
      <w:r>
        <w:rPr>
          <w:b/>
          <w:lang w:val="pt-PT"/>
        </w:rPr>
        <w:t>R$1.440,01</w:t>
      </w:r>
    </w:p>
    <w:p>
      <w:pPr>
        <w:pStyle w:val="Normal"/>
        <w:jc w:val="both"/>
        <w:rPr>
          <w:u w:val="single"/>
          <w:lang w:val="pt-PT"/>
        </w:rPr>
      </w:pPr>
      <w:r>
        <w:rPr>
          <w:lang w:val="pt-PT"/>
        </w:rPr>
        <w:tab/>
        <w:t xml:space="preserve">4. Comprovantes de despesas essenciais mensais –        no valor de </w:t>
      </w:r>
      <w:r>
        <w:rPr>
          <w:b/>
          <w:u w:val="single"/>
          <w:lang w:val="pt-PT"/>
        </w:rPr>
        <w:t>R$1.043,66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 xml:space="preserve">    Resta o  saldo de </w:t>
        <w:tab/>
        <w:t xml:space="preserve">......................................................................  </w:t>
      </w:r>
      <w:r>
        <w:rPr>
          <w:b/>
          <w:lang w:val="pt-PT"/>
        </w:rPr>
        <w:t>R$   307,35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Os quais o Autor  utiliza para alimentar-se e distribuir entre os encargos anuais  de IPTU, CREA, taxa de incêndio e seguro, e outra qualquer eventualidade como dentista, etc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 xml:space="preserve"> Conforme Vossa Excelência facilmente pode confirmar mediante os documentos ora apresentados, o Autor não possui os recursos mencionados pelo réu e o julgamento formulado foi absolutamente subjetivo, composto de leviandades e balelas, naturalmente baseado em si próprio, na clara intenção de prejudicar o curso do processo, retardando mais um pouco a solução do verdadeiro problema objeto da presente ação </w:t>
      </w:r>
      <w:r>
        <w:rPr>
          <w:b/>
          <w:lang w:val="pt-PT"/>
        </w:rPr>
        <w:t>COM A</w:t>
      </w:r>
      <w:r>
        <w:rPr>
          <w:lang w:val="pt-PT"/>
        </w:rPr>
        <w:t xml:space="preserve"> </w:t>
      </w:r>
      <w:r>
        <w:rPr>
          <w:b/>
          <w:lang w:val="pt-PT"/>
        </w:rPr>
        <w:t>DEMOLIÇÃO DA</w:t>
      </w:r>
      <w:r>
        <w:rPr>
          <w:lang w:val="pt-PT"/>
        </w:rPr>
        <w:t xml:space="preserve"> </w:t>
      </w:r>
      <w:r>
        <w:rPr>
          <w:b/>
          <w:lang w:val="pt-PT"/>
        </w:rPr>
        <w:t>CONSTRUÇÃO IRREGULAR, DESAUTORIZADA,  ARRISCADA, DESRESPEITOSA,</w:t>
      </w:r>
      <w:r>
        <w:rPr>
          <w:lang w:val="pt-PT"/>
        </w:rPr>
        <w:t xml:space="preserve"> que avança sobre o espaço do Autor. 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 xml:space="preserve">Assim   sendo,   requer  que  seja confirmada a   gratuidade   de justiça   mui   justa  e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abiamente concedida por V.Exa. na fls. 31.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Termos em que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ede deferimento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Rio de Janeiro, 22 de outubro de 2003.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sectPr>
      <w:type w:val="nextPage"/>
      <w:pgSz w:w="11906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49:00Z</dcterms:created>
  <dc:creator>*</dc:creator>
  <dc:description/>
  <dc:language>en-US</dc:language>
  <cp:lastModifiedBy>Guilherme</cp:lastModifiedBy>
  <cp:lastPrinted>2003-10-22T12:45:00Z</cp:lastPrinted>
  <dcterms:modified xsi:type="dcterms:W3CDTF">2005-12-12T19:02:00Z</dcterms:modified>
  <cp:revision>4</cp:revision>
  <dc:subject/>
  <dc:title>EXMO</dc:title>
</cp:coreProperties>
</file>